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Reporting for Food Stamp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Representative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port my income as part of my ongoing eligibility for the food stam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:**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current date, my incom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urce of Income:** [e.g., Employment, Social Security, Un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Income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quency of Payment:** [e.g., Weekly, Bi-weekly, 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ation supporting my reported income, including [list any attached documents, e.g., pay stubs, bank statements, tax retu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