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Stam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Stamp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work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food stamp benefits, which are set to expire on [Expiration Date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 updated income information, household composition, and any other relevant forms need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issues with my renewal application. I appreciate your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