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Food Stamp Ca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food stamp application, submitted on [date of application]. My case number is [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I have not received any updates regarding my application, and I would appreciate any information you could provide regarding its current status. Additionally, if there are any outstanding documents or further actions required on my par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