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food stamp benefits due to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acing [briefly explain your circumstances, e.g., job loss, health issues, etc.], which has significantly impacted my ability to afford groceries and basic nutrition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documents you are including, such as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any assistance you can provide during this challenging ti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