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od Stamp Eligi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eligibility for food stamp assistance. Due to [briefly explain your situation, e.g., loss of income, medical expenses], I am in need of support to provide for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information regarding my househo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household member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onthly income: [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expenses: [List major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guidance on the next steps in the eligibility assessment process. If any additional documentation is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