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Contact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Food Stamp Denial - Case Numbe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nial of my application for food stamp benefits, which I received on [Date of Denial]. I believe that this decision does not accurately reflect my eligibility based on the information I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relevant details or changes in circumstances, and why you feel the denial was incorrect. Reference any specific documents or evidence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evaluate my application and consider the attached documentation that demonstrates my eligibility for food stamp benefits. I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