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work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food stamp benefits for myself and my household. Due to [briefly describe your situation, e.g., job loss, medical issues, etc.], I am currently facing financial challenges and require assistance to provide adequate nutrition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pay stubs, 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(copy of my ID or Social Security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utility bill or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rovide any additional information needed to process my application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