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Food Stamp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eligibility for the Food Stamp Program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participant in the program since [Start Date] and am seeking confirmation of my current status and eligibility. Please find attached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