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Stamp Program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Food Stamp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ood Stamp Program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food stamp application submitted on [insert application date]. My case number is [insert case number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, as well as any additional information or documentation that may be requir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