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od Stamp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fficial determination of my eligibility for food stamp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Size: [Number of people in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Total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idenc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to process my request. I would appreciate a prompt response regarding my eligi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