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od Stamp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eligibility for the food stamp program, as requested in our previous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relevant details regard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:**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pplication:** [Date of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sehold Size:** [Number of People in Your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ome Information:** [Brief Overview of Income and Sou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ets:** [Brief Overview of Assets an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eligibility determination, including [list any attached documents, e.g., proof of income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further information or additional documents to complete my eligibility review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