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of Food Stamp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food stamp benefits due to [briefly explain the reason for the adjustment, e.g., a change in income, household size, or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se number is [Your Case Number], and I have been a recipient of food stamp benefits since [Start Date of Benefits]. Since my last review, my circumstances have changed, and I am seeking to update my information to ensure I receive the appropriate level of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regarding the changes in your situation, including any relevant documentation attached, such as income statements, medical bills, or proof of household siz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case and make the necessary adjustments as soon as possible. Thank you for your attention to this matter. I appreciate your help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