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rease in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rease in my food stamp benefits due to [briefly explain your situation, e.g., changes in income, increased expenses, family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last evaluation, my financial situation has changed, and I am finding it increasingly difficult to meet my monthly nutritional needs. [Provide specific details, such as changes in employment status, unexpected medical expenses, or increased household s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to my benefits would provide the assistance I need during this challenging time. I would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