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Social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od Stamp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 of the Appeals Officer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Food Stamp application dated [date of application] with the case number [case number]. I received a notice on [date of notice] stating that my application was [reason for denial or redu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was made in error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vide a clear and concise explanation of your first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vide a clear and concise explanation of your second reas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asons or supporting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enclosed documents, e.g., pay stubs, rental agre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review of my case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