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request assistance in obtaining food support for myself and my family. Due to [brief explanation of your situation, e.g., job loss, medical issues, etc.], we are currently facing difficulties in affording sufficient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need of support to help us through this challenging time. I would greatly appreciate any assistance you could provide, whether it be in the form of food packages, vouchers, or information on local food pant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