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food support due to [briefly explain your situation, e.g., job los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explain how your situation affects your ability to provide food], I am currently struggling to secure enough nutritious food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ored various options but have been unable to find sustainable solutions. I would greatly appreciate any resources or assistance your organization can provide, including information on food pantry services or programs available for individual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your support during this challenging time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