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assistance regarding the food stamp program due to [brief explanation of your situation, e.g., financial hardship, unexpected expenses, loss of in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provide brief details about your current situation, e.g., family composition, employment status, etc.], I am facing difficulties in providing enough nutritious food for myself and my family. I believe that the food stamp program would greatly assist us in obtaining the necessary resources to improve our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levant documents, including [list any attached documents, such as proof of income, identification, etc.], to demonstrate my current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in this matter and look forward to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