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job offer for the position of [Job Title] at [Company's Name]. I am thrilled about the opportunity to join your team and contribute to [mention any specific project, value,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my starting salary will be [Salary Amount], and my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working with you and the rest of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