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's Name]. I appreciate the opportunity and am excited to be par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am looking forward to starting on [Start Date] and will be receiving a salary of [Salary Amount] with the agreed-upon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