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position of [Job Title] with [Company Name], as offered in your letter dated [Offer Date]. I am excited to join the team and contribute to the success of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my start date as [Start Date] and look forward to meeting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