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lighted to accept the position of [Job Title] at [Company's Name]. I appreciate the opportunity and look forward to contribut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will begin on [Start Date] and agree to the terms outlined in the offe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