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, as discussed in our previous conversations. I am excited about the opportunity to join your team and contribute to [specific project or goal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f the offer, I understand my starting salary will be [Salary Amount], and my starting date will be [Start Date]. I appreciate the confidence you've shown in me and look forward to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are any documents or further information you need from m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