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position of [Job Title] at [Company's Name], as discussed in our recent conversations. I am excited about the opportunity to join your team and contribute to the great work being don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erms outlined in the offer, including the starting salary of [salary amount] and the benefits package. I am looking forward to starting on [start date] and becoming a part of the [specific team or projec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Please let me know if you need any further information from my sid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