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job offer for the position of [Job Title] at [Company's Name], as discussed in our recent conversations. I am excited about the opportunity to join your team and contribute to [specific project or goal of the company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ffer of [salary/compensation details] and agree to the terms of employment outlined in the offer letter dated [date of offer letter]. I confirm my start date as [start date] and look forward to working with you and the res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Please let me know if there are any onboarding procedures I should complet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