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which was extended to me on [Offer Date]. I am grateful for the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my starting salary will be [Salary Amount] with [any applicable benefits or conditions]. I confirm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to the success of [Company's Name] and collaborat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