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. I am grateful for the opportunity and am excited to jo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as [Start Date]. Please let me know if there are any documents or additional information you need from me befor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contributing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