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the offer for the position of [Job Title] at [Company's Name] as discussed in our recent conversation. I am excited to join your team and contribute to [mention any specific project, value, or goal related to the company or te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agreed, my start date will be [Start Date], and my salary will be [Salary] with benefits as outlined in the offer letter. I am eager to bring my skills in [Your Relevant Skills/Experience] to [Company's Name] and collaborate with my new colleag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opportunity. I look forward to working together and contributing to the success of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Professional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