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, as discussed in our recent conversation/meeting. I am excited about the opportunity to join your team and contribute to the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my starting salary will be [Salary Amount] and my start date will be [Start Date]. I appreciate the benefits package that was provided, and I look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you need any additional information from my side to finalize the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