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formally accept the job offer for the position of [Job Title] at [Company Name]! I appreciate the opportunity and am excited to contribute to the tea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warm welcome during the interview process and for providing me with insights into the company culture. I am looking forward to working with everyone and contributing to the exciting project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additional information you need from m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