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offer for the [Job Title] position at [Company Name], as discussed in our recent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your team and contribute to [mention any specific project or aspect of the company]. I confirm my start date as [Start Date], 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closely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