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for the position of [Job Title] at [Company's Name] as outlined in your letter dated [Offer Date]. I am excited about the opportunity to join your team and contribute to [Company's Name]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my starting salary will be [Salary Amount] with benefits that include [Briefly List Benefits, if applicable]. I confirm my start date as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working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