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job offer for the position of [Job Title] at [Company Name]. I am excited about the opportunity to join your team and contribute to the goals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tails of the offer, including the starting salary of [Salary Amount] and the benefits package outlined in the offer letter. I confirm my start date as [Start Date] and look forward to beginning my journey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f you need any further information or documentation from me before my start da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