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position of [Job Title] at [Company's Name] as outlined in your offer letter dated [Offer Date]. I am excited to join your team and contribute to [specific project, team, or company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am pleased to accept the following terms of 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Salary Amount] per [hou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Briefly outline any benefits discussed, e.g., health insurance, retirement pla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ther Terms:** [Any additional terms or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to be a part of [Company's Name] and am eager to bring my skills in [specific skills or experiences relevant to the job] to contribute to the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Please let me know if you need any further information or paperwork from my side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