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formally accept the job offer for the [Job Title] position at [Company's Name] as discussed in our recent conversations. I appreciate this opportunity and am enthusiastic about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the terms outlined in the offer letter dated [Date of Offer Letter], including the starting salary of [Salary Amount], benefits, and starting date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to the success of [Company's Name] and am eager to begin my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