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's Name]. I appreciate the opportunity and am excited to join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understand my starting salary will be [Salary Amount], and my start date is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I look forward to contributing to the company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