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[Job Title] position at [Company Name] as outlined in your offer letter dated [Offer Date]. I am excited about the opportunity to join your team and contribute to [specific aspect of the company or 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my start date as [Start Date] and agree to the terms and conditions, including the salary of [Salary Amount] and benefits as discu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working with you and the rest of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