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position of [Job Title] at [Company's Name], as discussed in our recent conversation on [Date of Offer]. I am thrilled about the opportunity to join your team and contribute to the exciting project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agreement, I understand my starting salary will be [Salary Amount] with [any other specifics, e.g., benefits, start date]. I am looking forward to starting on [Start Date] and am eager to bring my skills and experienc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Please let me know if there are any documents or information you need from me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