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nthusiasm for [specific aspect of the company or rol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relevant to the job], which has equipped me with a unique perspective and valuable skills that I can bring to [Company's Name]. I am particularly drawn to this position because [mention what excites you about the role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mention any relevant skills, tools, or methodologies related to the job] that I believe will enable me to excel as [Job Title] at [Company's Name]. My commitment to [mention a relevant value or goal that aligns with the company] perfectly aligns with your organization's mission of [Company's Mission/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bring my skills in [specific skills related to the job] to your team and contribute to the ongoing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