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skills in [Relevant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n Achievement or Responsibility Relevant to the Job]. My experience has equipped me with the ability to [Mention Relevant Skills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 Related to the Company or Position]. I admire [Company's Values/Goals/Projects] and I am excited about the opportunity to contribute to [What You Hope to Achieve in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I am available at your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