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[number] years of experience in [specific skill or area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oned my [specific skill] and equipped me with the necessary skills to excel in the [Job Title] position. I am particularly drawn to this role at [Company's Name] because [mention something specific about the company or position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 relevant to the job] to [Company's Name]. I believe that my strong work ethic and dedication to [specific values or goals] align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contribute to the success of [Company's Name]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