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listed at [Company's Name]. With a background in [Your Industry/Field] and proven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specific achievements or experiences relevant to the job]. For example, at [Previous Company], I [describe a relevant achievement or responsibility]. This experience has equipped me with the unique insights and skills that would be highly beneficial for [Company's Name], particularly in achieving [specific company goal or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excites you about the role or the company]. Your commitment to [specific value or project related to the company] resonates with my professional values and motivates me to contribute to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specific skills or experience] to [Company's Name] and to help drive [mention any relevant goal or project]. I am available for an interview at your earliest convenience and can be reached at [Your Phone Number] or via email at [Your Email Address]. Thank you for considering my application. I look forward to the opportunity to discuss how I can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