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a proven track record of [Your Relevant Skills/Experience], I am confident in my ability to contribute effectively to your team, particularly in a remot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honed my skills in [specific skills related to the job]. I am adept at using tools like [list relevant tools or technologies], which I believe are crucial for success in a remot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 Name] because of [mention something specific about the company or team], and I am enthusiastic about the opportunity to bring my [specific skills or attribute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my application in further detail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