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art-time [Job Title] position at [Company's Name] as advertised [where you found the job listing]. I believe my skills and experiences make me a grea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a student at/working at] [Your School/Current Job], where I have developed strong [relevant skills] that I believe will benefit your team. In my previous experience at [Previous Job/Volunteer Position], I successfully [specific achievement or responsibility], which has equipped me with [relevant skills/characterist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specific reason related to the company or role]. I am excited about the chance to contribute to your team while gaining valuable experience in [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work [specific days and hours you are available], and I am eager to discuss how I can contribute to your team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