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 as advertised [where you found the job listing]. I am a [your educational background or relevant experience] and am eager to apply my skills in a dynamic team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[describe a relevant experience or responsibility that relates to the job]. This experience taught me [what you learned or how it prepared you for the new j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's Name] because [mention something specific about the company or its mission that appeals to you]. I am excited about the opportunity to contribute [mention a skill or quality that would benefit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qualification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