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[Your Degree] in [Your Field] and [Number] years of experience in the technology sector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a solid grounding in [relevant skills or technologies]. I am particularly drawn to this position at [Company's Name] because of [specific reason related to the company or its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dept in [list relevant technical skills or programming languages], and I embrace challenges as opportunities for growth. My collaborative approach and problem-solving skills have consistently contributed to successful projec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working at [Company's Name] and am eager to bring my background in technology to your team. I have attached my resume for your review and would appreciate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