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 as advertised on [where you found the internship listing]. I am currently a [Your Major] student at [Your University] and believe that my skills and passion for [industry/field] align well with the goal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a strong foundation in [relevant skills or coursework], which has prepared me for practical applications in [specific tasks related to the internship]. I also had the opportunity to [mention any relevant experience, projects, or volunteer work], which enhanced my understanding of [specific skills or knowledge relevant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at [Company's Name] because [mention any specific reason related to the company or its projects]. I am eager to contribute my abilities and enthusiasm while learning from the talented team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interests align with the needs of your team. Thank you for considering my application. I look forward to the possibility of contributing to [Company's Name]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