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As a recent graduate with a degree in [Your Degree] from [Your University], I am eager to apply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valuable experience in [relevant skills or experiences related to the position]. I have developed strong [specific skills related to the job], and I am particularly excited about the opportunity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omething specific about the company], and I am drawn to the opportunity to [how you can contribute to the company]. I am confident that my background and eagerness to learn make me a strong candidate for this entry-leve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s align with the goals of [Company's Name]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