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Organization Name] as advertised [where you found the job listing]. With a background in [Your Field/Area of Expertise] and a strong commitment to [Cause or Mission of the Organiza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relevant experience or skills], where I successfully [specific achievement or responsibility]. My [skill or quality] and [skill or quality] have enabled me to [explain how your skills align with the organization's goals or need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organization or position] and admire [specific achievement or project of the organization]. I believe my passion for [relevant cause] aligns well with the mission of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kills in [list relevant skills/competencies] to [Organization Name] and collaborate with a team dedicated to making a positive impact in the community. I look forward to the opportunity to discuss how I can contribute to your importan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