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arketing position at [Company's Name] as advertised on [where you found the job listing]. With a strong background in marketing strategies and a proven track record of driving successful campaig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is relevant to the job]. This experience honed my skills in [mention relevant skills or tools], and I am eager to bring this expertise to [Company's Name]. I admire [Company's Name] for [something specific about the company or its products/services], and I am particularly drawn to [any specific aspect of the job or company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experience in [mention relevant industry or field] and my commitment to achieving outstanding results would make me a valuable addition to your marketing team. I look forward to the opportunity to discuss how my skills and passions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