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strong skill set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], which honed my skills in [specific skill]. Moreover, my experience with [another relevant skill or tool] has equipped me with the ability to [describe how this skill can benefi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projects] and believe that my [specific skills or attributes] would align well with your team's goals. I am eager to bring my expertise in [another key skill] to further enhance th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can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